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02.2021</w:t>
        <w:tab/>
        <w:tab/>
        <w:tab/>
        <w:t xml:space="preserve">                                                                     № 79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складу колегії  управління  фізичної культури  та  спорту Мелітопольської міської ради Запорізької області та втрату чинності розпорядження міського голови від  17.01.2020 № 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42 Закону України «Про місцеве самоврядування в Україні», відповідно  до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. 2  Положення управління  фізичної культури  та спорту Мелітопольської міської ради Запорізької області, затвердженого рішенням  виконавчого комітету Мелітопольської міської ради Запорізької області  від 24.12.2020 № 256, у зв’язку із реорганізацією управління молоді та спорту Мелітопольської міської ради Запорізької області, зміною назви та  кадровими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склад колегії  управління фізичної культури та спорту  Мелітопольської міської ради Запорізької області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17.01.2020 № 24-р «Про затвердження складу колегії  управління  молоді  та  спорту Мелітопольської міської ради Запорізької області та втрату чинності розпорядження міського голови від  31.08.2018 № 402-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озпорядження покласти на 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ід 25.02.2021 № 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егії управління  фізичної культури та  спор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</w:t>
        <w:tab/>
        <w:tab/>
        <w:t>- начальник  управління фізич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ультури  та спорту</w:t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ind w:left="4248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різької області, голова колегії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Саклінська Людмила Валентинівна</w:t>
        <w:tab/>
        <w:tab/>
        <w:t xml:space="preserve">- заступник начальника управління 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фізичної культури  та спорту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літопольської   міської рад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порізької області,   заступник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лови колегії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Кобилянська Людмила Олександрівна      - головний спеціаліст управління </w:t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ізичної культури  та спорту </w:t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right="2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ізької області, секретар колег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и колегії: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цова Тетяна Володимирівна</w:t>
        <w:tab/>
        <w:t xml:space="preserve">           - інструктор-методист  КЗ «Дитяч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юнацька спортивна школа №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елітопольської міської ради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 Олег Віталійович                             - керівник фізичного виховання ДВН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Мелітопольський промисл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економічний коледж» 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валь Дар’я Петрівна</w:t>
        <w:tab/>
        <w:t xml:space="preserve">           </w:t>
        <w:tab/>
        <w:tab/>
        <w:t>- заступник директора з навчальн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тренувальної роботи  КЗ «Дитячо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юнацька спортивна школа №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ко Андрій Анатолійович</w:t>
        <w:tab/>
        <w:tab/>
        <w:t xml:space="preserve">- завідувач кафедри теорії  і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фізичного виховання та спортивних 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 xml:space="preserve">дисциплін Мелітопольського   </w:t>
      </w:r>
    </w:p>
    <w:p>
      <w:pPr>
        <w:pStyle w:val="Normal"/>
        <w:ind w:left="5664" w:hanging="1411"/>
        <w:rPr>
          <w:sz w:val="28"/>
          <w:szCs w:val="28"/>
        </w:rPr>
      </w:pPr>
      <w:r>
        <w:rPr>
          <w:sz w:val="28"/>
          <w:szCs w:val="28"/>
        </w:rPr>
        <w:t>2                                Продовження додатка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 xml:space="preserve">державного педагогічного університету  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>імені Богдана Хмельницького</w:t>
      </w:r>
    </w:p>
    <w:p>
      <w:pPr>
        <w:pStyle w:val="Normal"/>
        <w:ind w:left="4956" w:firstLine="129"/>
        <w:rPr>
          <w:sz w:val="28"/>
          <w:szCs w:val="28"/>
        </w:rPr>
      </w:pPr>
      <w:r>
        <w:rPr>
          <w:sz w:val="28"/>
          <w:szCs w:val="28"/>
        </w:rPr>
        <w:t>(за 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пченко Галина Іванівна              </w:t>
        <w:tab/>
        <w:t>- спеціаліст І категорії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фізичної культури 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щук Володимир Сергійович</w:t>
        <w:tab/>
        <w:tab/>
        <w:t xml:space="preserve">- керівник </w:t>
        <w:tab/>
        <w:t xml:space="preserve">громадської організ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Мелітопольський центр єдиноборст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Динамо»</w:t>
        <w:tab/>
        <w:t xml:space="preserve"> (за  згодо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фізич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и та спорту</w:t>
        <w:tab/>
        <w:tab/>
        <w:tab/>
        <w:tab/>
        <w:tab/>
        <w:tab/>
        <w:tab/>
        <w:t>Андрій  ЖОРНЯ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User</dc:creator>
  <dc:description/>
  <cp:keywords/>
  <dc:language>en-US</dc:language>
  <cp:lastModifiedBy>Олена Байрак</cp:lastModifiedBy>
  <cp:lastPrinted>2021-02-25T09:52:00Z</cp:lastPrinted>
  <dcterms:modified xsi:type="dcterms:W3CDTF">2021-07-09T06:28:00Z</dcterms:modified>
  <cp:revision>25</cp:revision>
  <dc:subject/>
  <dc:title> </dc:title>
</cp:coreProperties>
</file>